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/>
                <w:u w:val="none"/>
              </w:rPr>
            </w:pPr>
            <w:r>
              <w:rPr/>
              <w:t xml:space="preserve">NOTICE UNDER THE </w:t>
            </w:r>
            <w:r>
              <w:rPr>
                <w:i/>
                <w:iCs/>
              </w:rPr>
              <w:t>COMMUNITY PLANNING ACT</w:t>
            </w:r>
            <w:r>
              <w:rPr/>
              <w:t xml:space="preserve"> / </w:t>
            </w:r>
            <w:r>
              <w:rPr>
                <w:lang w:val="fr-CA"/>
              </w:rPr>
              <w:t xml:space="preserve">AVIS RELEVANT DE LA </w:t>
            </w:r>
            <w:r>
              <w:rPr>
                <w:i/>
                <w:iCs/>
                <w:lang w:val="fr-CA"/>
              </w:rPr>
              <w:t>LOI SUR L’URBANISME</w:t>
            </w:r>
          </w:p>
          <w:p>
            <w:pPr>
              <w:pStyle w:val="Heading"/>
              <w:rPr>
                <w:b w:val="false"/>
                <w:b w:val="false"/>
                <w:bCs/>
                <w:u w:val="none"/>
                <w:lang w:val="fr-CA"/>
              </w:rPr>
            </w:pPr>
            <w:r>
              <w:rPr>
                <w:b w:val="false"/>
                <w:bCs/>
                <w:u w:val="none"/>
                <w:lang w:val="fr-CA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NOTICE IS HEREBY GIVEN that, under the </w:t>
            </w:r>
            <w:r>
              <w:rPr>
                <w:i/>
                <w:sz w:val="22"/>
                <w:szCs w:val="22"/>
              </w:rPr>
              <w:t>Community Planning Act</w:t>
            </w:r>
            <w:r>
              <w:rPr>
                <w:sz w:val="22"/>
                <w:szCs w:val="22"/>
              </w:rPr>
              <w:t>, Section 112(1), the following by-laws were filed in the Registry Office: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151 and Z-5.173, By-laws to Amend By-law No. Z-5, Zoning By-laws for The City of Fredericton, were filed in the York County Registry Office on October 30, 2019 under Official Number 39567442 and 39567467 respectively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-law No. Z-5.155, </w:t>
            </w:r>
            <w:r>
              <w:rPr>
                <w:cap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By-law to Amend By-law No. Z-5, A Zoning By-law for The City of Fredericton, together with the Section 59 Agreement, was filed in the York County Registry Office on February 6, 2019, under Official Number 38790896. 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161 and Z-5.162, By-laws to Amend By-law No. Z-5, Zoning By-laws for The City of Fredericton, were filed in the York County Registry Office on March 20, 2019 under Official Number 38882891 and 38884939 respectively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163, Z-5.165 and Z-5.168, By-laws to Amend By-law No. Z-5, Zoning By-laws for The City of Fredericton, were filed in the York County Registry Office on May 31, 2019 under Official Number 39062972, 39072393 and 39072427 respectively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166 and Z-5.167, By-laws to Amend By-law No. Z-5, Zoning By-laws for The City of Fredericton, were filed in the York County Registry Office on April 23, 2019 under Official Number 38960473 and 38960515 respectively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-law No. Z-5.169, </w:t>
            </w:r>
            <w:r>
              <w:rPr>
                <w:cap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By-law to Amend By-law No. Z-5, A Zoning By-law for The City of Fredericton, together with the Section 59 Agreement, was filed in the York County Registry Office on January 17, 2020, under Official Number 39791547. 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170 and Z-5.172, By-laws to Amend By-law No. Z-5, Zoning By-laws for The City of Fredericton, were filed in the York County Registry Office on June 21, 2019 under Official Number 391334086 and 39134169 respectively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171, A By-law to Amend By-law No. Z-5, A Zoning By-law for The City of Fredericton, was filed in the York County Registry Office on August 7, 2019 under Official Number 39293437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175 and Z-5.176, By-laws to Amend By-law No. Z-5, Zoning By-laws for The City of Fredericton, were filed in the York County Registry Office on September 9, 2019 under Official Number 39400701 and 39400693 respectively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177 and Z-5.178, By-laws to Amend By-law No. Z-5, Zoning By-laws for The City of Fredericton, were filed in the York County Registry Office on December 11, 2019 under Official Number 39706263 and 39706289 respectively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179, Z-5.180 and Z-5.181, By-laws to Amend By-law No. Z-5, Zoning By-laws for The City of Fredericton, were filed in the York County Registry Office on January 3, 2020 under Official Number 39755310, 39755328 and 39755336 respectively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182, Z-5.183 and Z-5.184, By-laws to Amend By-law No. Z-5, Zoning By-laws for The City of Fredericton, were filed in the York County Registry Office on February 21, 2020 under Official Number 39878054, 39878062 and 39878070 respectively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185 and Z-5.186, By-laws to Amend By-law No. Z-5, Zoning By-laws for The City of Fredericton, were filed in the York County Registry Office on May 22, 2020 under Official Number 40085764 and 40085772 respectively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187, Z-5.188, Z-5.189 and Z-5.190, By-laws to Amend By-law No. Z-5, Zoning By-laws for The City of Fredericton, were filed in the York County Registry Office on May 1, 2020 under Official Number 40039068, 40039076, 400319100 and 40039118 respectively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191 and Z-5.192, By-laws to Amend By-law No. Z-5, Zoning By-laws for The City of Fredericton, were filed in the York County Registry Office on June 16, 2020 under Official Number 40153778 and 40153810 respectively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194, By-laws to Amend By-law No. Z-5, Zoning By-laws for The City of Fredericton, was filed in the York County Registry Office on October 21, 2020 under Official Number 40571052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196, By-laws to Amend By-law No. Z-5, Zoning By-laws for The City of Fredericton, was filed in the York County Registry Office on August 27, 2020 under Official Number 40387160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193, Z-5.197, Z-5.199, Z-5.200 and Z-5.201, By-laws to Amend By-law No. Z-5, Zoning By-laws for The City of Fredericton, were filed in the York County Registry Office on October 15, 2020 under Official Number 40571045, 40571060, 40587223, 40571086 and 40571094 respectively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190, Z-5.198, Z-5.202 and Z-5.203, By-laws to Amend By-law No. Z-5, Zoning By-laws for The City of Fredericton, were filed in the York County Registry Office on November 12, 2020 under Official Number 40674484, 40674492, 40674500 and 40674518 respectively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204, By-laws to Amend By-law No. Z-5, Zoning By-laws for The City of Fredericton, was filed in the York County Registry Office on December 1, 2020 under Official Number 440744436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195, Z-5.206, Z-5.207, Z-5.208 and Z-5.209, By-laws to Amend By-law No. Z-5, Zoning By-laws for The City of Fredericton, were filed in the York County Registry Office on December 31, 2020 under Official Number 40847833, 40847874, 40847882, 40847890 and 40847908 respectively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210, Z-5.211, Z-5.212 and Z-5.213, By-laws to Amend By-law No. Z-5, Zoning By-laws for The City of Fredericton, were filed in the York County Registry Office on January 25, 2021 under Official Number 40913080, 40913098, 40913106 and 40913122 respectively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 No. Z-5.197, By-laws to Amend By-law No. Z-5, Zoning By-laws for The City of Fredericton, was filed in the Sunbury County Registry Office on October 15, 2020 under Official Number 40647563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 the </w:t>
            </w:r>
            <w:r>
              <w:rPr>
                <w:i/>
                <w:sz w:val="22"/>
                <w:szCs w:val="22"/>
              </w:rPr>
              <w:t>Community Planning Act</w:t>
            </w:r>
            <w:r>
              <w:rPr>
                <w:sz w:val="22"/>
                <w:szCs w:val="22"/>
              </w:rPr>
              <w:t>, subsection 59(3) and Section 111, a Change in the Terms and Conditions regarding property located at 3532 Woodstock Road was filed in the York County Registry Office on October 15, 2020 under Official Number 40571003.</w:t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IL EST PORTÉ À LA CONNAISSANCE DU PUBLIC que, en vertu de l’article 112(1) de la </w:t>
            </w:r>
            <w:r>
              <w:rPr>
                <w:i/>
                <w:iCs/>
                <w:sz w:val="22"/>
                <w:szCs w:val="22"/>
                <w:lang w:val="fr-CA"/>
              </w:rPr>
              <w:t>Loi sur l’urbanisme</w:t>
            </w:r>
            <w:r>
              <w:rPr>
                <w:sz w:val="22"/>
                <w:szCs w:val="22"/>
                <w:lang w:val="fr-CA"/>
              </w:rPr>
              <w:t>, les arrêtés suivants ont été déposés aux bureaux d’enregistrement :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  <w:lang w:val="fr-CA"/>
              </w:rPr>
              <w:t>Les arrêtés n</w:t>
            </w:r>
            <w:r>
              <w:rPr>
                <w:sz w:val="22"/>
                <w:szCs w:val="22"/>
                <w:vertAlign w:val="superscript"/>
                <w:lang w:val="fr-CA"/>
              </w:rPr>
              <w:t xml:space="preserve">os </w:t>
            </w:r>
            <w:r>
              <w:rPr>
                <w:sz w:val="22"/>
                <w:szCs w:val="22"/>
                <w:lang w:val="fr-CA"/>
              </w:rPr>
              <w:t>Z-5.151 et Z-5.173 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 xml:space="preserve"> Z-5, Arrêté de zonage de The City of Fredericton, ont été déposés au bureau d’enregistrement de la Comté de York, le 30 octobre 2019 sous les numéros </w:t>
            </w:r>
            <w:r>
              <w:rPr>
                <w:sz w:val="22"/>
                <w:szCs w:val="22"/>
              </w:rPr>
              <w:t>39567442 et 39567467</w:t>
            </w:r>
            <w:r>
              <w:rPr>
                <w:sz w:val="22"/>
                <w:szCs w:val="22"/>
                <w:lang w:val="fr-CA"/>
              </w:rPr>
              <w:t xml:space="preserve"> respectivement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Arrêté nº Z-5.155,</w:t>
            </w:r>
            <w:r>
              <w:rPr>
                <w:sz w:val="22"/>
                <w:szCs w:val="22"/>
                <w:vertAlign w:val="superscript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>arrêté 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> Z-5, Arrêté de zonage de The City of Fredericton, ainsi que l’entente aux termes de l’article 59, a été déposé au bureau d’enregistrement de la Comté de York, le 6 février 2019 sous le numéro 38790896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Les arrêtés n</w:t>
            </w:r>
            <w:r>
              <w:rPr>
                <w:sz w:val="22"/>
                <w:szCs w:val="22"/>
                <w:vertAlign w:val="superscript"/>
                <w:lang w:val="fr-CA"/>
              </w:rPr>
              <w:t xml:space="preserve">os </w:t>
            </w:r>
            <w:r>
              <w:rPr>
                <w:sz w:val="22"/>
                <w:szCs w:val="22"/>
                <w:lang w:val="fr-CA"/>
              </w:rPr>
              <w:t>Z-5.161 et Z-5.162 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 xml:space="preserve"> Z-5, Arrêté de zonage de The City of Fredericton, ont été déposés au bureau d’enregistrement de la Comté de York, le 20 mars 2019 sous les numéros </w:t>
            </w:r>
            <w:r>
              <w:rPr>
                <w:sz w:val="22"/>
                <w:szCs w:val="22"/>
              </w:rPr>
              <w:t>38882891 et 38884939</w:t>
            </w:r>
            <w:r>
              <w:rPr>
                <w:sz w:val="22"/>
                <w:szCs w:val="22"/>
                <w:lang w:val="fr-CA"/>
              </w:rPr>
              <w:t xml:space="preserve"> respectivement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  <w:lang w:val="fr-CA"/>
              </w:rPr>
              <w:t>Les arrêtés n</w:t>
            </w:r>
            <w:r>
              <w:rPr>
                <w:sz w:val="22"/>
                <w:szCs w:val="22"/>
                <w:vertAlign w:val="superscript"/>
                <w:lang w:val="fr-CA"/>
              </w:rPr>
              <w:t xml:space="preserve">os </w:t>
            </w:r>
            <w:r>
              <w:rPr>
                <w:sz w:val="22"/>
                <w:szCs w:val="22"/>
                <w:lang w:val="fr-CA"/>
              </w:rPr>
              <w:t>Z-5.163, Z-5.165 et Z-5.168 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 xml:space="preserve"> Z-5, Arrêté de zonage de The City of Fredericton, ont été déposés au bureau d’enregistrement de la Comté de York, le 31 mai 2019 sous les numéros </w:t>
            </w:r>
            <w:r>
              <w:rPr>
                <w:sz w:val="22"/>
                <w:szCs w:val="22"/>
              </w:rPr>
              <w:t xml:space="preserve">39062972, 39072393 et 39072427 </w:t>
            </w:r>
            <w:r>
              <w:rPr>
                <w:sz w:val="22"/>
                <w:szCs w:val="22"/>
                <w:lang w:val="fr-CA"/>
              </w:rPr>
              <w:t>respectivement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  <w:lang w:val="fr-CA"/>
              </w:rPr>
              <w:t>Les arrêtés n</w:t>
            </w:r>
            <w:r>
              <w:rPr>
                <w:sz w:val="22"/>
                <w:szCs w:val="22"/>
                <w:vertAlign w:val="superscript"/>
                <w:lang w:val="fr-CA"/>
              </w:rPr>
              <w:t xml:space="preserve">os </w:t>
            </w:r>
            <w:r>
              <w:rPr>
                <w:sz w:val="22"/>
                <w:szCs w:val="22"/>
                <w:lang w:val="fr-CA"/>
              </w:rPr>
              <w:t>Z-5.166 et Z-5.167 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 xml:space="preserve"> Z-5, Arrêté de zonage de The City of Fredericton, ont été déposés au bureau d’enregistrement de la Comté de York, le 23 avril 2019 sous les numéros </w:t>
            </w:r>
            <w:r>
              <w:rPr>
                <w:sz w:val="22"/>
                <w:szCs w:val="22"/>
              </w:rPr>
              <w:t>38960473 et 38960515</w:t>
            </w:r>
            <w:r>
              <w:rPr>
                <w:sz w:val="22"/>
                <w:szCs w:val="22"/>
                <w:lang w:val="fr-CA"/>
              </w:rPr>
              <w:t xml:space="preserve"> respectivement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Arrêté nº Z-5.169,</w:t>
            </w:r>
            <w:r>
              <w:rPr>
                <w:sz w:val="22"/>
                <w:szCs w:val="22"/>
                <w:vertAlign w:val="superscript"/>
                <w:lang w:val="fr-CA"/>
              </w:rPr>
              <w:t xml:space="preserve"> </w:t>
            </w:r>
            <w:r>
              <w:rPr>
                <w:sz w:val="22"/>
                <w:szCs w:val="22"/>
                <w:lang w:val="fr-CA"/>
              </w:rPr>
              <w:t>arrêté 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> Z-5, Arrêté de zonage de The City of Fredericton, ainsi que l’entente aux termes de l’article 59, a été déposé au bureau d’enregistrement de la Comté de York, le 17 janvier sous le numéro 397915447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  <w:lang w:val="fr-CA"/>
              </w:rPr>
              <w:t>Les arrêtés n</w:t>
            </w:r>
            <w:r>
              <w:rPr>
                <w:sz w:val="22"/>
                <w:szCs w:val="22"/>
                <w:vertAlign w:val="superscript"/>
                <w:lang w:val="fr-CA"/>
              </w:rPr>
              <w:t>os</w:t>
            </w:r>
            <w:r>
              <w:rPr>
                <w:sz w:val="22"/>
                <w:szCs w:val="22"/>
                <w:lang w:val="fr-CA"/>
              </w:rPr>
              <w:t xml:space="preserve"> Z-5.170 et Z-5.172 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 xml:space="preserve"> Z-5, Arrêté de zonage de The City of Fredericton, ont été déposés au bureau d’enregistrement de la Comté de York, le 21 juin 2019 sous les numéros </w:t>
            </w:r>
            <w:r>
              <w:rPr>
                <w:sz w:val="22"/>
                <w:szCs w:val="22"/>
              </w:rPr>
              <w:t xml:space="preserve">39134086 et 39134169 </w:t>
            </w:r>
            <w:r>
              <w:rPr>
                <w:sz w:val="22"/>
                <w:szCs w:val="22"/>
                <w:lang w:val="fr-CA"/>
              </w:rPr>
              <w:t>respectivement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> Z-5.171, arrêté 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 </w:t>
            </w:r>
            <w:r>
              <w:rPr>
                <w:sz w:val="22"/>
                <w:szCs w:val="22"/>
                <w:lang w:val="fr-CA"/>
              </w:rPr>
              <w:t xml:space="preserve">Z-5, Arrêté de zonage de The City of Fredericton, a été déposé au bureau d’enregistrement de la Comté de York, le 7 août 2019 sous le numéro </w:t>
            </w:r>
            <w:r>
              <w:rPr>
                <w:sz w:val="22"/>
                <w:szCs w:val="22"/>
              </w:rPr>
              <w:t>39293437</w:t>
            </w:r>
            <w:r>
              <w:rPr>
                <w:sz w:val="22"/>
                <w:szCs w:val="22"/>
                <w:lang w:val="fr-CA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  <w:lang w:val="fr-CA"/>
              </w:rPr>
              <w:t>Les arrêtés n</w:t>
            </w:r>
            <w:r>
              <w:rPr>
                <w:sz w:val="22"/>
                <w:szCs w:val="22"/>
                <w:vertAlign w:val="superscript"/>
                <w:lang w:val="fr-CA"/>
              </w:rPr>
              <w:t xml:space="preserve">os </w:t>
            </w:r>
            <w:r>
              <w:rPr>
                <w:sz w:val="22"/>
                <w:szCs w:val="22"/>
                <w:lang w:val="fr-CA"/>
              </w:rPr>
              <w:t>Z-5.175 et Z-5.176 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 xml:space="preserve"> Z-5, Arrêté de zonage de The City of Fredericton, ont été déposés au bureau d’enregistrement de la Comté de York, le 9 septembre 2019 sous les numéros </w:t>
            </w:r>
            <w:r>
              <w:rPr>
                <w:sz w:val="22"/>
                <w:szCs w:val="22"/>
              </w:rPr>
              <w:t xml:space="preserve">39400701 et 39400693 </w:t>
            </w:r>
            <w:r>
              <w:rPr>
                <w:sz w:val="22"/>
                <w:szCs w:val="22"/>
                <w:lang w:val="fr-CA"/>
              </w:rPr>
              <w:t>respectivement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  <w:lang w:val="fr-CA"/>
              </w:rPr>
              <w:t>Les arrêtés n</w:t>
            </w:r>
            <w:r>
              <w:rPr>
                <w:sz w:val="22"/>
                <w:szCs w:val="22"/>
                <w:vertAlign w:val="superscript"/>
                <w:lang w:val="fr-CA"/>
              </w:rPr>
              <w:t>os</w:t>
            </w:r>
            <w:r>
              <w:rPr>
                <w:sz w:val="22"/>
                <w:szCs w:val="22"/>
                <w:lang w:val="fr-CA"/>
              </w:rPr>
              <w:t xml:space="preserve"> Z-5.177 et Z-5.178 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 xml:space="preserve"> Z-5, Arrêté de zonage de The City of Fredericton, ont été déposés au bureau d’enregistrement de la Comté de York, le 11 décembre 2019 sous les numéros </w:t>
            </w:r>
            <w:r>
              <w:rPr>
                <w:sz w:val="22"/>
                <w:szCs w:val="22"/>
              </w:rPr>
              <w:t xml:space="preserve">39706263 et 39706289 </w:t>
            </w:r>
            <w:r>
              <w:rPr>
                <w:sz w:val="22"/>
                <w:szCs w:val="22"/>
                <w:lang w:val="fr-CA"/>
              </w:rPr>
              <w:t>respectivement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  <w:lang w:val="fr-CA"/>
              </w:rPr>
              <w:t>Les arrêtés n</w:t>
            </w:r>
            <w:r>
              <w:rPr>
                <w:sz w:val="22"/>
                <w:szCs w:val="22"/>
                <w:vertAlign w:val="superscript"/>
                <w:lang w:val="fr-CA"/>
              </w:rPr>
              <w:t xml:space="preserve">os </w:t>
            </w:r>
            <w:r>
              <w:rPr>
                <w:sz w:val="22"/>
                <w:szCs w:val="22"/>
                <w:lang w:val="fr-CA"/>
              </w:rPr>
              <w:t>Z-5.179, Z-5.180 et Z-5.181 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 xml:space="preserve"> Z-5, Arrêté de zonage de The City of Fredericton, ont été déposés au bureau d’enregistrement de la Comté de York, le 3 janvier 2020 sous les numéros </w:t>
            </w:r>
            <w:r>
              <w:rPr>
                <w:sz w:val="22"/>
                <w:szCs w:val="22"/>
              </w:rPr>
              <w:t xml:space="preserve">39755310, 39755328 et 39755336 </w:t>
            </w:r>
            <w:r>
              <w:rPr>
                <w:sz w:val="22"/>
                <w:szCs w:val="22"/>
                <w:lang w:val="fr-CA"/>
              </w:rPr>
              <w:t>respectivement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  <w:lang w:val="fr-CA"/>
              </w:rPr>
              <w:t>Les arrêtés n</w:t>
            </w:r>
            <w:r>
              <w:rPr>
                <w:sz w:val="22"/>
                <w:szCs w:val="22"/>
                <w:vertAlign w:val="superscript"/>
                <w:lang w:val="fr-CA"/>
              </w:rPr>
              <w:t xml:space="preserve">os </w:t>
            </w:r>
            <w:r>
              <w:rPr>
                <w:sz w:val="22"/>
                <w:szCs w:val="22"/>
                <w:lang w:val="fr-CA"/>
              </w:rPr>
              <w:t>Z-5.179, Z-5.180 et Z-5.181 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 xml:space="preserve"> Z-5, Arrêté de zonage de The City of Fredericton, ont été déposés au bureau d’enregistrement de la Comté de York, le 3 janvier 2020 sous les numéros </w:t>
            </w:r>
            <w:r>
              <w:rPr>
                <w:sz w:val="22"/>
                <w:szCs w:val="22"/>
              </w:rPr>
              <w:t xml:space="preserve">39878054, 39878062 et 39878070 </w:t>
            </w:r>
            <w:r>
              <w:rPr>
                <w:sz w:val="22"/>
                <w:szCs w:val="22"/>
                <w:lang w:val="fr-CA"/>
              </w:rPr>
              <w:t>respectivement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  <w:lang w:val="fr-CA"/>
              </w:rPr>
              <w:t>Les arrêtés n</w:t>
            </w:r>
            <w:r>
              <w:rPr>
                <w:sz w:val="22"/>
                <w:szCs w:val="22"/>
                <w:vertAlign w:val="superscript"/>
                <w:lang w:val="fr-CA"/>
              </w:rPr>
              <w:t xml:space="preserve">os </w:t>
            </w:r>
            <w:r>
              <w:rPr>
                <w:sz w:val="22"/>
                <w:szCs w:val="22"/>
                <w:lang w:val="fr-CA"/>
              </w:rPr>
              <w:t>Z-5.185 et Z-5.186 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 xml:space="preserve"> Z-5, Arrêté de zonage de The City of Fredericton, ont été déposés au bureau d’enregistrement de la Comté de York, le 22 mai 2020 sous les numéros </w:t>
            </w:r>
            <w:r>
              <w:rPr>
                <w:sz w:val="22"/>
                <w:szCs w:val="22"/>
              </w:rPr>
              <w:t xml:space="preserve">40085764 et 40085772  </w:t>
            </w:r>
            <w:r>
              <w:rPr>
                <w:sz w:val="22"/>
                <w:szCs w:val="22"/>
                <w:lang w:val="fr-CA"/>
              </w:rPr>
              <w:t>respectivement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  <w:lang w:val="fr-CA"/>
              </w:rPr>
              <w:t>Les arrêtés n</w:t>
            </w:r>
            <w:r>
              <w:rPr>
                <w:sz w:val="22"/>
                <w:szCs w:val="22"/>
                <w:vertAlign w:val="superscript"/>
                <w:lang w:val="fr-CA"/>
              </w:rPr>
              <w:t>os</w:t>
            </w:r>
            <w:r>
              <w:rPr>
                <w:sz w:val="22"/>
                <w:szCs w:val="22"/>
                <w:lang w:val="fr-CA"/>
              </w:rPr>
              <w:t xml:space="preserve"> Z-5.187, Z-5.188, Z-5.189 et Z-5.190 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> Z-5, Arrêté de zonage de The City of Fredericton, ont été déposés au bureau d’enregistrement de la Comté de York, le 1</w:t>
            </w:r>
            <w:r>
              <w:rPr>
                <w:sz w:val="22"/>
                <w:szCs w:val="22"/>
                <w:vertAlign w:val="superscript"/>
                <w:lang w:val="fr-CA"/>
              </w:rPr>
              <w:t>er</w:t>
            </w:r>
            <w:r>
              <w:rPr>
                <w:sz w:val="22"/>
                <w:szCs w:val="22"/>
                <w:lang w:val="fr-CA"/>
              </w:rPr>
              <w:t xml:space="preserve"> mai 2020 sous les numéros </w:t>
            </w:r>
            <w:r>
              <w:rPr>
                <w:sz w:val="22"/>
                <w:szCs w:val="22"/>
              </w:rPr>
              <w:t xml:space="preserve">40039068, 40039076, 400319100 et 40039118 </w:t>
            </w:r>
            <w:r>
              <w:rPr>
                <w:sz w:val="22"/>
                <w:szCs w:val="22"/>
                <w:lang w:val="fr-CA"/>
              </w:rPr>
              <w:t>respectivement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  <w:lang w:val="fr-CA"/>
              </w:rPr>
              <w:t>Les arrêtés n</w:t>
            </w:r>
            <w:r>
              <w:rPr>
                <w:sz w:val="22"/>
                <w:szCs w:val="22"/>
                <w:vertAlign w:val="superscript"/>
                <w:lang w:val="fr-CA"/>
              </w:rPr>
              <w:t>os</w:t>
            </w:r>
            <w:r>
              <w:rPr>
                <w:sz w:val="22"/>
                <w:szCs w:val="22"/>
                <w:lang w:val="fr-CA"/>
              </w:rPr>
              <w:t xml:space="preserve"> Z-5.191 et Z-5.192 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 xml:space="preserve"> Z-5, Arrêté de zonage de The City of Fredericton, ont été déposés au bureau d’enregistrement de la Comté de York, le 16 juin 2020 sous les numéros </w:t>
            </w:r>
            <w:r>
              <w:rPr>
                <w:sz w:val="22"/>
                <w:szCs w:val="22"/>
              </w:rPr>
              <w:t xml:space="preserve">40153778 et 40153810 </w:t>
            </w:r>
            <w:r>
              <w:rPr>
                <w:sz w:val="22"/>
                <w:szCs w:val="22"/>
                <w:lang w:val="fr-CA"/>
              </w:rPr>
              <w:t>respectivement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> Z-5.194, arrêté 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 </w:t>
            </w:r>
            <w:r>
              <w:rPr>
                <w:sz w:val="22"/>
                <w:szCs w:val="22"/>
                <w:lang w:val="fr-CA"/>
              </w:rPr>
              <w:t xml:space="preserve">Z-5, Arrêté de zonage de The City of Fredericton, a été déposé au bureau d’enregistrement de la Comté de York, le 21 octobre 2020 sous le numéro </w:t>
            </w:r>
            <w:r>
              <w:rPr>
                <w:sz w:val="22"/>
                <w:szCs w:val="22"/>
              </w:rPr>
              <w:t>40571052</w:t>
            </w:r>
            <w:r>
              <w:rPr>
                <w:sz w:val="22"/>
                <w:szCs w:val="22"/>
                <w:lang w:val="fr-CA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> Z-5.196, arrêté 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 </w:t>
            </w:r>
            <w:r>
              <w:rPr>
                <w:sz w:val="22"/>
                <w:szCs w:val="22"/>
                <w:lang w:val="fr-CA"/>
              </w:rPr>
              <w:t xml:space="preserve">Z-5, Arrêté de zonage de The City of Fredericton, a été déposé au bureau d’enregistrement de la Comté de York, le 27 août 2020 sous le numéro </w:t>
            </w:r>
            <w:r>
              <w:rPr>
                <w:sz w:val="22"/>
                <w:szCs w:val="22"/>
              </w:rPr>
              <w:t>40387160</w:t>
            </w:r>
            <w:r>
              <w:rPr>
                <w:sz w:val="22"/>
                <w:szCs w:val="22"/>
                <w:lang w:val="fr-CA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  <w:lang w:val="fr-CA"/>
              </w:rPr>
              <w:t>Les arrêtés n</w:t>
            </w:r>
            <w:r>
              <w:rPr>
                <w:sz w:val="22"/>
                <w:szCs w:val="22"/>
                <w:vertAlign w:val="superscript"/>
                <w:lang w:val="fr-CA"/>
              </w:rPr>
              <w:t>os</w:t>
            </w:r>
            <w:r>
              <w:rPr>
                <w:sz w:val="22"/>
                <w:szCs w:val="22"/>
                <w:lang w:val="fr-CA"/>
              </w:rPr>
              <w:t xml:space="preserve"> Z-5.193, Z-5.197, Z-5.199, Z-5.200 et Z-5.201 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 xml:space="preserve"> Z-5, Arrêté de zonage de The City of Fredericton, ont été déposés au bureau d’enregistrement de la Comté de York, le 15 octobre 2020 sous les numéros </w:t>
            </w:r>
            <w:r>
              <w:rPr>
                <w:sz w:val="22"/>
                <w:szCs w:val="22"/>
              </w:rPr>
              <w:t xml:space="preserve">40571045, 40571060, 40587223, 40571086 et 40571094 </w:t>
            </w:r>
            <w:r>
              <w:rPr>
                <w:sz w:val="22"/>
                <w:szCs w:val="22"/>
                <w:lang w:val="fr-CA"/>
              </w:rPr>
              <w:t>respectivement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  <w:lang w:val="fr-CA"/>
              </w:rPr>
              <w:t>Les arrêtés n</w:t>
            </w:r>
            <w:r>
              <w:rPr>
                <w:sz w:val="22"/>
                <w:szCs w:val="22"/>
                <w:vertAlign w:val="superscript"/>
                <w:lang w:val="fr-CA"/>
              </w:rPr>
              <w:t>os</w:t>
            </w:r>
            <w:r>
              <w:rPr>
                <w:sz w:val="22"/>
                <w:szCs w:val="22"/>
                <w:lang w:val="fr-CA"/>
              </w:rPr>
              <w:t xml:space="preserve"> </w:t>
            </w:r>
            <w:r>
              <w:rPr>
                <w:sz w:val="22"/>
                <w:szCs w:val="22"/>
              </w:rPr>
              <w:t xml:space="preserve">Z-5.190, Z-5.198, Z-5.202 et Z-5.203 </w:t>
            </w:r>
            <w:r>
              <w:rPr>
                <w:sz w:val="22"/>
                <w:szCs w:val="22"/>
                <w:lang w:val="fr-CA"/>
              </w:rPr>
              <w:t>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 xml:space="preserve"> Z-5, Arrêté de zonage de The City of Fredericton, ont été déposés au bureau d’enregistrement de la Comté de York, le 12 novembre 2020 sous les numéros </w:t>
            </w:r>
            <w:r>
              <w:rPr>
                <w:sz w:val="22"/>
                <w:szCs w:val="22"/>
              </w:rPr>
              <w:t xml:space="preserve">40674484, 40674492, 40674500 et 40674518 </w:t>
            </w:r>
            <w:r>
              <w:rPr>
                <w:sz w:val="22"/>
                <w:szCs w:val="22"/>
                <w:lang w:val="fr-CA"/>
              </w:rPr>
              <w:t>respectivement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> Z-5.204, arrêté 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 </w:t>
            </w:r>
            <w:r>
              <w:rPr>
                <w:sz w:val="22"/>
                <w:szCs w:val="22"/>
                <w:lang w:val="fr-CA"/>
              </w:rPr>
              <w:t>Z-5, Arrêté de zonage de The City of Fredericton, a été déposé au bureau d’enregistrement de la Comté de York, le 1</w:t>
            </w:r>
            <w:r>
              <w:rPr>
                <w:sz w:val="22"/>
                <w:szCs w:val="22"/>
                <w:vertAlign w:val="superscript"/>
                <w:lang w:val="fr-CA"/>
              </w:rPr>
              <w:t>er</w:t>
            </w:r>
            <w:r>
              <w:rPr>
                <w:sz w:val="22"/>
                <w:szCs w:val="22"/>
                <w:lang w:val="fr-CA"/>
              </w:rPr>
              <w:t xml:space="preserve"> décembre 2020 sous le numéro </w:t>
            </w:r>
            <w:r>
              <w:rPr>
                <w:sz w:val="22"/>
                <w:szCs w:val="22"/>
              </w:rPr>
              <w:t>440744436</w:t>
            </w:r>
            <w:r>
              <w:rPr>
                <w:sz w:val="22"/>
                <w:szCs w:val="22"/>
                <w:lang w:val="fr-CA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  <w:lang w:val="fr-CA"/>
              </w:rPr>
              <w:t>Les arrêtés n</w:t>
            </w:r>
            <w:r>
              <w:rPr>
                <w:sz w:val="22"/>
                <w:szCs w:val="22"/>
                <w:vertAlign w:val="superscript"/>
                <w:lang w:val="fr-CA"/>
              </w:rPr>
              <w:t xml:space="preserve">os </w:t>
            </w:r>
            <w:r>
              <w:rPr>
                <w:sz w:val="22"/>
                <w:szCs w:val="22"/>
              </w:rPr>
              <w:t xml:space="preserve">Z-5.195, Z-5.206, Z-5.207, Z-5.208 et Z-5.209 </w:t>
            </w:r>
            <w:r>
              <w:rPr>
                <w:sz w:val="22"/>
                <w:szCs w:val="22"/>
                <w:lang w:val="fr-CA"/>
              </w:rPr>
              <w:t>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 xml:space="preserve"> Z-5, Arrêté de zonage de The City of Fredericton, ont été déposés au bureau d’enregistrement de la Comté de York, le 31 décembre 2020 sous les numéros </w:t>
            </w:r>
            <w:r>
              <w:rPr>
                <w:sz w:val="22"/>
                <w:szCs w:val="22"/>
              </w:rPr>
              <w:t xml:space="preserve">40847833, 40847874, 40847882, 40847890 et 40847908 </w:t>
            </w:r>
            <w:r>
              <w:rPr>
                <w:sz w:val="22"/>
                <w:szCs w:val="22"/>
                <w:lang w:val="fr-CA"/>
              </w:rPr>
              <w:t>respectivement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  <w:lang w:val="fr-CA"/>
              </w:rPr>
              <w:t>Les arrêtés n</w:t>
            </w:r>
            <w:r>
              <w:rPr>
                <w:sz w:val="22"/>
                <w:szCs w:val="22"/>
                <w:vertAlign w:val="superscript"/>
                <w:lang w:val="fr-CA"/>
              </w:rPr>
              <w:t xml:space="preserve">os </w:t>
            </w:r>
            <w:r>
              <w:rPr>
                <w:sz w:val="22"/>
                <w:szCs w:val="22"/>
              </w:rPr>
              <w:t xml:space="preserve">Z-5.210, Z-5.211, Z-5.212 et Z-5.213, </w:t>
            </w:r>
            <w:r>
              <w:rPr>
                <w:sz w:val="22"/>
                <w:szCs w:val="22"/>
                <w:lang w:val="fr-CA"/>
              </w:rPr>
              <w:t>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 xml:space="preserve"> Z-5, Arrêté de zonage de The City of Fredericton, ont été déposés au bureau d’enregistrement de la  Comté de York, le 25 janvier 2021 sous les numéros </w:t>
            </w:r>
            <w:r>
              <w:rPr>
                <w:sz w:val="22"/>
                <w:szCs w:val="22"/>
              </w:rPr>
              <w:t xml:space="preserve">40913080, 40913098, 40913106 et 40913122 </w:t>
            </w:r>
            <w:r>
              <w:rPr>
                <w:sz w:val="22"/>
                <w:szCs w:val="22"/>
                <w:lang w:val="fr-CA"/>
              </w:rPr>
              <w:t>respectivement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</w:t>
            </w:r>
            <w:r>
              <w:rPr>
                <w:sz w:val="22"/>
                <w:szCs w:val="22"/>
                <w:lang w:val="fr-CA"/>
              </w:rPr>
              <w:t> Z-5.197, arrêté modifiant l'arrêté n</w:t>
            </w:r>
            <w:r>
              <w:rPr>
                <w:sz w:val="22"/>
                <w:szCs w:val="22"/>
                <w:vertAlign w:val="superscript"/>
                <w:lang w:val="fr-CA"/>
              </w:rPr>
              <w:t>o </w:t>
            </w:r>
            <w:r>
              <w:rPr>
                <w:sz w:val="22"/>
                <w:szCs w:val="22"/>
                <w:lang w:val="fr-CA"/>
              </w:rPr>
              <w:t xml:space="preserve">Z-5, Arrêté de zonage de The City of Fredericton, a été déposé au bureau d’enregistrement de la Comté de Sunbury, le 15 octobre 2020 sous le numéro </w:t>
            </w:r>
            <w:r>
              <w:rPr>
                <w:sz w:val="22"/>
                <w:szCs w:val="22"/>
              </w:rPr>
              <w:t>40647563</w:t>
            </w:r>
            <w:r>
              <w:rPr>
                <w:sz w:val="22"/>
                <w:szCs w:val="22"/>
                <w:lang w:val="fr-CA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Conformément au paragraphe 59(3) et à l’article 111 de la </w:t>
            </w:r>
            <w:r>
              <w:rPr>
                <w:i/>
                <w:iCs/>
                <w:sz w:val="22"/>
                <w:szCs w:val="22"/>
                <w:lang w:val="fr-CA"/>
              </w:rPr>
              <w:t>Loi sur l’urbanisme</w:t>
            </w:r>
            <w:r>
              <w:rPr>
                <w:sz w:val="22"/>
                <w:szCs w:val="22"/>
                <w:lang w:val="fr-CA"/>
              </w:rPr>
              <w:t xml:space="preserve">, une modification des conditions relatives à la propriété sise au 149, route Station a été déposé au bureau d’enregistrement de la Comté de York, le 15 octobre 2020 sous le numéro </w:t>
            </w:r>
            <w:r>
              <w:rPr>
                <w:sz w:val="22"/>
                <w:szCs w:val="22"/>
              </w:rPr>
              <w:t>40571003</w:t>
            </w:r>
            <w:r>
              <w:rPr>
                <w:sz w:val="22"/>
                <w:szCs w:val="22"/>
                <w:lang w:val="fr-CA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u w:val="none"/>
          <w:lang w:val="fr-CA"/>
        </w:rPr>
      </w:pPr>
      <w:r>
        <w:rPr>
          <w:b w:val="false"/>
          <w:bCs/>
          <w:u w:val="none"/>
          <w:lang w:val="fr-CA"/>
        </w:rPr>
      </w:r>
    </w:p>
    <w:p>
      <w:pPr>
        <w:pStyle w:val="Heading"/>
        <w:rPr>
          <w:b w:val="false"/>
          <w:b w:val="false"/>
          <w:bCs/>
          <w:u w:val="none"/>
          <w:lang w:val="fr-CA"/>
        </w:rPr>
      </w:pPr>
      <w:r>
        <w:rPr>
          <w:b w:val="false"/>
          <w:bCs/>
          <w:u w:val="none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56:00Z</dcterms:created>
  <dc:creator>City of Fredericton</dc:creator>
  <dc:description/>
  <cp:keywords/>
  <dc:language>en-US</dc:language>
  <cp:lastModifiedBy>Cronkhite, Amy</cp:lastModifiedBy>
  <cp:lastPrinted>2021-02-22T14:11:00Z</cp:lastPrinted>
  <dcterms:modified xsi:type="dcterms:W3CDTF">2021-09-24T16:56:00Z</dcterms:modified>
  <cp:revision>2</cp:revision>
  <dc:subject/>
  <dc:title>NOTICE UNDER COMMUNITY PLANNING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